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sz w:val="20"/>
          <w:szCs w:val="20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285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ı ile ilgili ortaklar kurulu kararı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13.500-14.5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/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3-23T07:36:00Z</dcterms:modified>
  <cp:revision>63</cp:revision>
  <dc:subject/>
  <dc:title/>
</cp:coreProperties>
</file>